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68;&amp;#23450;&amp;#20301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68;&amp;#23450;&amp;#20301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68;&amp;#23450;&amp;#20301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49.html"&gt;http://www.cction.com/report/202106/22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2768;&amp;#23450;&amp;#20301;&amp;#31995;&amp;#32479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7700;&amp;#22768;&amp;#23450;&amp;#20301;&amp;#31995;&amp;#32479;&amp;#30456;&amp;#20851;&amp;#27010;&amp;#24565;&amp;#21450;&amp;#21457;&amp;#23637;&amp;#29615;&amp;#22659;&amp;#65292;&amp;#25509;&amp;#30528;&amp;#20998;&amp;#26512;&amp;#20102;&amp;#20013;&amp;#22269;&amp;#27700;&amp;#22768;&amp;#23450;&amp;#20301;&amp;#31995;&amp;#32479;&amp;#35268;&amp;#27169;&amp;#21450;&amp;#28040;&amp;#36153;&amp;#38656;&amp;#27714;&amp;#65292;&amp;#28982;&amp;#21518;&amp;#23545;&amp;#20013;&amp;#22269;&amp;#27700;&amp;#22768;&amp;#23450;&amp;#2030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00;&amp;#22768;&amp;#23450;&amp;#20301;&amp;#31995;&amp;#32479;&amp;#38754;&amp;#20020;&amp;#30340;&amp;#26426;&amp;#36935;&amp;#21450;&amp;#21457;&amp;#23637;&amp;#21069;&amp;#26223;&amp;#12290;&amp;#24744;&amp;#33509;&amp;#24819;&amp;#23545;&amp;#20013;&amp;#22269;&amp;#27700;&amp;#22768;&amp;#23450;&amp;#2030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026.html"&gt;&lt;span style="font-size: small;"&gt;&lt;span style="font-family: Arial;"&gt;&amp;#27700;&amp;#22768;&amp;#23450;&amp;#20301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00;&amp;#22768;&amp;#23450;&amp;#20301;&amp;#31995;&amp;#32479;&amp;#34892;&amp;#19994;&amp;#23450;&amp;#20041;&lt;/span&gt;&lt;/span&gt;&lt;/div&gt;&lt;div&gt;&lt;span style="font-size: small;"&gt;&lt;span style="font-family: Arial;"&gt;&amp;#31532;&amp;#20108;&amp;#33410; &amp;#27700;&amp;#22768;&amp;#23450;&amp;#20301;&amp;#31995;&amp;#32479;&amp;#34892;&amp;#19994;&amp;#21457;&amp;#23637;&amp;#21382;&amp;#31243;&lt;/span&gt;&lt;/span&gt;&lt;/div&gt;&lt;div&gt;&lt;span style="font-size: small;"&gt;&lt;span style="font-family: Arial;"&gt;&amp;#31532;&amp;#19977;&amp;#33410; &amp;#27700;&amp;#22768;&amp;#23450;&amp;#20301;&amp;#31995;&amp;#32479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2768;&amp;#23450;&amp;#20301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700;&amp;#22768;&amp;#23450;&amp;#20301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34892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27700;&amp;#22768;&amp;#23450;&amp;#20301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768;&amp;#23450;&amp;#20301;&amp;#31995;&amp;#32479;&amp;#34892;&amp;#19994;&amp;#20379;&amp;#38656;&amp;#29616;&amp;#29366;&amp;#20998;&amp;#26512;&lt;/b&gt;&lt;/span&gt;&lt;/span&gt;&lt;/div&gt;&lt;div&gt;&lt;span style="font-size: small;"&gt;&lt;span style="font-family: Arial;"&gt;&amp;#31532;.&amp;#19968;&amp;#33410; &amp;#27700;&amp;#22768;&amp;#23450;&amp;#20301;&amp;#31995;&amp;#32479;&amp;#34892;&amp;#19994;&amp;#24635;&amp;#20307;&amp;#35268;&amp;#27169;&lt;/span&gt;&lt;/span&gt;&lt;/div&gt;&lt;div&gt;&lt;span style="font-size: small;"&gt;&lt;span style="font-family: Arial;"&gt;&amp;#31532;&amp;#20108;&amp;#33410; &amp;#27700;&amp;#22768;&amp;#23450;&amp;#20301;&amp;#31995;&amp;#3247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700;&amp;#22768;&amp;#23450;&amp;#20301;&amp;#31995;&amp;#32479;&amp;#20135;&amp;#37327;&amp;#27010;&amp;#20917;&lt;/span&gt;&lt;/span&gt;&lt;/div&gt;&lt;div&gt;&lt;span style="font-size: small;"&gt;&lt;span style="font-family: Arial;"&gt;&amp;#19968;&amp;#12289;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31532;&amp;#22235;&amp;#33410; &amp;#27700;&amp;#22768;&amp;#23450;&amp;#20301;&amp;#31995;&amp;#32479;&amp;#24066;&amp;#22330;&amp;#38656;&amp;#27714;&amp;#27010;&amp;#20917;&lt;/span&gt;&lt;/span&gt;&lt;/div&gt;&lt;div&gt;&lt;span style="font-size: small;"&gt;&lt;span style="font-family: Arial;"&gt;&amp;#19968;&amp;#12289;2015-2019&amp;#24180;&amp;#24066;&amp;#22330;&amp;#38656;&amp;#27714;&amp;#37327;&amp;#20998;&amp;#26512;&lt;/span&gt;&lt;/span&gt;&lt;/div&gt;&lt;div&gt;&lt;span style="font-size: small;"&gt;&lt;span style="font-family: Arial;"&gt;&amp;#20108;&amp;#12289;2021-2027&amp;#24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2768;&amp;#23450;&amp;#20301;&amp;#31995;&amp;#3247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700;&amp;#22768;&amp;#23450;&amp;#20301;&amp;#31995;&amp;#3247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700;&amp;#22768;&amp;#23450;&amp;#20301;&amp;#31995;&amp;#32479;&amp;#34892;&amp;#19994;&amp;#36130;&amp;#2115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19977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7700;&amp;#22768;&amp;#23450;&amp;#20301;&amp;#31995;&amp;#32479;&amp;#34892;&amp;#19994;&amp;#37325;&amp;#28857;&amp;#21306;&amp;#22495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31532;&amp;#20108;&amp;#33410; &amp;#21326;&amp;#21335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7700;&amp;#22768;&amp;#23450;&amp;#20301;&amp;#31995;&amp;#32479;&amp;#34892;&amp;#19994;&amp;#24066;&amp;#22330;&amp;#35843;&amp;#30740;&lt;/b&gt;&lt;/span&gt;&lt;/span&gt;&lt;/div&gt;&lt;div&gt;&lt;span style="font-size: small;"&gt;&lt;span style="font-family: Arial;"&gt;&amp;#31532;.&amp;#19968;&amp;#33410; 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0135;&amp;#21697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2768;&amp;#23450;&amp;#20301;&amp;#31995;&amp;#3247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1326;&amp;#23431;&amp;#23637;&amp;#19994;&amp;#31185;&amp;#25216;&amp;#2637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40718;&amp;#20852;&amp;#33258;&amp;#25511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806;&amp;#261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32852;&amp;#27954;&amp;#28023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3536;&amp;#23431;&amp;#22768;&amp;#2639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06;&amp;#22269;&amp;#27700;&amp;#22768;&amp;#23450;&amp;#20301;&amp;#31995;&amp;#32479;&amp;#22269;&amp;#20869;&amp;#37325;&amp;#28857;&amp;#29983;&amp;#20135;&amp;#21378;&amp;#23478;&lt;/b&gt;&lt;/span&gt;&lt;/span&gt;&lt;/div&gt;&lt;div&gt;&lt;span style="font-size: small;"&gt;&lt;span style="font-family: Arial;"&gt;&amp;#31532;.&amp;#19968;&amp;#33410; &amp;#27861;&amp;#22269;IXS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654;&amp;#22269;Link-Quest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521;&amp;#22269;Nautronix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595;&amp;#22823;&amp;#21033;&amp;#20122;Nautronix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700;&amp;#22768;&amp;#23450;&amp;#20301;&amp;#31995;&amp;#3247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7700;&amp;#22768;&amp;#23450;&amp;#20301;&amp;#31995;&amp;#32479;&amp;#24066;&amp;#22330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700;&amp;#22768;&amp;#23450;&amp;#20301;&amp;#31995;&amp;#32479;&amp;#26410;&amp;#26469;&amp;#21457;&amp;#23637;&amp;#39044;&amp;#27979;&amp;#20998;&amp;#26512;&lt;/span&gt;&lt;/span&gt;&lt;/div&gt;&lt;div&gt;&lt;span style="font-size: small;"&gt;&lt;span style="font-family: Arial;"&gt;&amp;#19968;&amp;#12289;2019&amp;#24180;&amp;#20013;&amp;#22269;&amp;#27700;&amp;#22768;&amp;#23450;&amp;#20301;&amp;#31995;&amp;#32479;&amp;#34892;&amp;#19994;&amp;#21457;&amp;#23637;&amp;#35268;&amp;#27169;&lt;/span&gt;&lt;/span&gt;&lt;/div&gt;&lt;div&gt;&lt;span style="font-size: small;"&gt;&lt;span style="font-family: Arial;"&gt;&amp;#20108;&amp;#12289;2021-2027&amp;#24180;&amp;#20013;&amp;#22269;&amp;#27700;&amp;#22768;&amp;#23450;&amp;#20301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7700;&amp;#22768;&amp;#23450;&amp;#20301;&amp;#31995;&amp;#32479;&amp;#34892;&amp;#19994;&amp;#25237;&amp;#36164;&amp;#21069;&amp;#2622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00;&amp;#22768;&amp;#23450;&amp;#20301;&amp;#31995;&amp;#32479;&amp;#20998;&amp;#31867;&lt;/span&gt;&lt;/span&gt;&lt;/div&gt;&lt;div&gt;&lt;span style="font-size: small;"&gt;&lt;span style="font-family: Arial;"&gt;&amp;#22270;&amp;#34920; &amp;#38271;&amp;#22522;&amp;#32447;&amp;#31995;&amp;#32479;&lt;/span&gt;&lt;/span&gt;&lt;/div&gt;&lt;div&gt;&lt;span style="font-size: small;"&gt;&lt;span style="font-family: Arial;"&gt;&amp;#22270;&amp;#34920; &amp;#36229;&amp;#30701;&amp;#22522;&amp;#32447;&amp;#31995;&amp;#32479;&lt;/span&gt;&lt;/span&gt;&lt;/div&gt;&lt;div&gt;&lt;span style="font-size: small;"&gt;&lt;span style="font-family: Arial;"&gt;&amp;#22270;&amp;#34920; GPSandRAMSES&lt;/span&gt;&lt;/span&gt;&lt;/div&gt;&lt;div&gt;&lt;span style="font-size: small;"&gt;&lt;span style="font-family: Arial;"&gt;&amp;#22270;&amp;#34920; ROV&amp;#27979;&amp;#32472;&amp;#24067;&amp;#25918;&amp;#31649;&amp;#32447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49.html"&gt;http://www.cction.com/report/202106/22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